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ob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mienta Ingles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í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bahac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jas de Laur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mienta Negr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llas de Alcarave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damom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mienta de Cayen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 de Api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llas de Api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i en Polv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Especias Chinas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bollet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antr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el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ela en Palito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ela y Vainill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os de Olo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iandr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ma Tártar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y en Polv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ld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staza en Polv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oj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jo en Polv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 de Ajo 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ngib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erbas Italiana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í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joran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z Moscad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bolla en Polv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 de Ceboll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égan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mentó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eji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o de Pimient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 para Encurtir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lla de Amapol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mer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afrá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vi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 Sazonad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llas de Ajonjolí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bolline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mplemente Ajo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potle del Sudoest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gó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ill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úrcum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mienta Blanc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01:00Z</dcterms:created>
  <dc:creator>Nanette Robuck</dc:creator>
  <dc:description/>
  <cp:keywords/>
  <dc:language>en-US</dc:language>
  <cp:lastModifiedBy>USA1</cp:lastModifiedBy>
  <cp:lastPrinted>2008-11-04T20:46:00Z</cp:lastPrinted>
  <dcterms:modified xsi:type="dcterms:W3CDTF">2008-11-07T19:21:00Z</dcterms:modified>
  <cp:revision>4</cp:revision>
  <dc:subject/>
  <dc:title>Baking Mix</dc:title>
</cp:coreProperties>
</file>